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48.007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1, 2022, the Florida Housing Finance Corporation, received a petition for waiver of subsections 67-48.002(94), 67-48.0075(8), 67-21.002(86), 67-21.0025(7) Florida Administrative Code and Section Four A.3.c.(3) of RFA 2019-116 from Country Club Magnolia Family, LP to allow for an estate to act in the capacity as a Principal and to allow the Petitioner to disclose the executor of the Estate on the fourth principal disclosure level on the Applicant's Principal Disclosure Form, and approve the requested changes to the Petitioner's ownership structure and Developer structure pursuant to paragraphs 67-48.004(3)(b), 67-21.003(8)(b) F.A.C. (effective July 11, 2019), and Section Four A.3.c.(3) of RFA 2019-1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yperlink" Target="https://www.flrules.org/gateway/ruleNo.asp?id=67-48.0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29:00Z</dcterms:created>
  <dc:creator>Harris, Whitley</dc:creator>
  <dc:description/>
  <cp:keywords/>
  <dc:language>en-US</dc:language>
  <cp:lastModifiedBy>Harris, Whitley</cp:lastModifiedBy>
  <dcterms:modified xsi:type="dcterms:W3CDTF">2022-04-11T18:29:00Z</dcterms:modified>
  <cp:revision>2</cp:revision>
  <dc:subject/>
  <dc:title/>
</cp:coreProperties>
</file>