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 Analysis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to Rule 59G-4.125, Florida Administrative Code, (F.A.C.), is to update the Florida Medicaid Behavior Analysis Services Coverage Policy. The updated coverage policy clarifies provider and service deliver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Behavior Analysis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2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Agency is offering both a remote and an in-person option to attend the hearing at the Agency for Health Care Administration, 2727 Mahan Drive, Tallahassee, Florida 32308-5407. Remote Listeners: Attendees may register for the hearing at: https://attendee.gotowebinar.com/register/5266369748210979855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edicaidRuleComments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9G-4.125 Behavior Analysis Service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1) This rule applies to all providers rendering Florida Medicaid behavior analysis services to recipients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) All providers must be in compliance with the provisions of the Florida Medicaid Behavior Analysis Services Coverage Policy, ________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October 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incorporated by reference. The policy is available on the Agency for Health Care Administration’s website at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ahca.myflorida.com/Medicaid/review/index.s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 and at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s://www.flrules.org/Gateway/reference.asp?No=Ref-______</w:t>
        </w:r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086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3) This rule is in effect for 5 years from its effective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Rulemaking Authority 409.919 FS. Law Implemented 409.906 FS. History–New 2-19-17, Amended 10-29-17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,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2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6 FS." TargetMode="External"/><Relationship Id="rId7" Type="http://schemas.openxmlformats.org/officeDocument/2006/relationships/hyperlink" Target="http://ahca.myflorida.com/Medicaid/review/index.shtml" TargetMode="External"/><Relationship Id="rId8" Type="http://schemas.openxmlformats.org/officeDocument/2006/relationships/hyperlink" Target="https://www.flrules.org/Gateway/reference.asp?No=Ref-______0867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Harris, Whitley</dc:creator>
  <dc:description/>
  <cp:keywords/>
  <dc:language>en-US</dc:language>
  <cp:lastModifiedBy>Owens, Anya C. (Grosenbaugh)</cp:lastModifiedBy>
  <dcterms:modified xsi:type="dcterms:W3CDTF">2022-03-24T14:34:00Z</dcterms:modified>
  <cp:revision>3</cp:revision>
  <dc:subject/>
  <dc:title/>
</cp:coreProperties>
</file>