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G-4.127</w:t>
        </w:r>
      </w:hyperlink>
      <w:r>
        <w:rPr>
          <w:rFonts w:eastAsia="Times New Roman" w:cs="Times New Roman" w:ascii="Times New Roman" w:hAnsi="Times New Roman"/>
          <w:sz w:val="20"/>
          <w:szCs w:val="20"/>
        </w:rPr>
        <w:tab/>
        <w:t>Florida Assertive Community Treat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5, 2022, the Agency for Health Care Administration, received a petition for Variance or Waiver of Rule 59G-4.127 (“Petition”) was filed with the Agency for Health Care Administration on behalf of the Petitioner, Mental Health Resource Center, Inc. Rule 59G-4.127, Florida Administrative Code (“Rule”), which applies to all providers rendering Florida Medicaid Florida Assertive Community Treatment (“FACT”) Services to recipients, requires that all providers of FACT Services enrolled in the Florida Medicaid program be in compliance with the provisions of the Florida Medicaid Florida Assertive Community Treatment Services Coverage Policy, November 2021 (“Handbook”). Petitioner seeks a variance from or waiver of limited provisions of the Rule, which incorporates the Handbook by reference. Petitioner seeks a variance from or waiver of the Handbook provision, Pages 4-6, Eligible Provider, which requires FACT Service providers meet the qualifications specified in the Handbook to be reimbursed for Florida Medicaid FACT Services. Interested persons or agencies may submit written comments on the Petition within fourteen (14) days after publication of this notice. To submit written comments or request a copy of the Petition, please contact: Richard J. Shoop, Agency Clerk, Agency for Health Care Administration, 2727 Mahan Drive, Mail Stop #3, Tallahassee, Florida 32308; Richard.Shoop@ahca.myflorida.com; (850)412-36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Richard J. Shoop, Agency Clerk, Agency for Health Care Administration, 2727 Mahan Drive, Mail Stop #3, Tallahassee, Florida 32308; Richard.Shoop@ahca.myflorida.com,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1:35:00Z</dcterms:created>
  <dc:creator>Harris, Whitley</dc:creator>
  <dc:description/>
  <cp:keywords/>
  <dc:language>en-US</dc:language>
  <cp:lastModifiedBy>Harris, Whitley</cp:lastModifiedBy>
  <dcterms:modified xsi:type="dcterms:W3CDTF">2022-03-08T15:51:00Z</dcterms:modified>
  <cp:revision>1</cp:revision>
  <dc:subject/>
  <dc:title/>
</cp:coreProperties>
</file>