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Sports Found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Wednesday, March 9, 2022, 2:3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CALL - DIAL IN. US Toll Free: 1(888)585-9008, Participant Passcode: 740-438-529, then #, you will be asked to state your name, then #, and you will be connec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Florida Sports Foundation 3rd Quarter Grant Program Application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bili@playinflorida.co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or more information, you may contact: Liese Abili@playinflorida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43:00Z</dcterms:created>
  <dc:creator>dos</dc:creator>
  <dc:description/>
  <cp:keywords/>
  <dc:language>en-US</dc:language>
  <cp:lastModifiedBy>Harris, Whitley</cp:lastModifiedBy>
  <cp:lastPrinted>2019-12-30T10:01:00Z</cp:lastPrinted>
  <dcterms:modified xsi:type="dcterms:W3CDTF">2022-03-01T17:43:00Z</dcterms:modified>
  <cp:revision>2</cp:revision>
  <dc:subject/>
  <dc:title>LSTA Guidelines Availabl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B77F4B7817A349B36C5ECE4D2A2C0B</vt:lpwstr>
  </property>
</Properties>
</file>