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 2022, the Agency for Health Care Administration, received a petition for Variance from or Waiver of Rule 59G-4.127 (“Petition”) was filed with the Agency for Health Care Administration on behalf of the Petitioner, SMA Healthcare, Inc.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eeks a variance from or waiver of limited provisions of the Rule, which incorporates the Handbook by reference. Petitioner seeks a variance from or waiver of the Handbook provision 3.2.2, Page 6, FACT Provider Ratios, which requires FACT Service providers maintain a specific ratio of participants to team members, specified in the Handbook, to be reimbursed for Florida Medicaid FACT Services. Interested persons or agencies may submit written comments on the Petition within fourteen (14) days after publication of this notice. To submit written comments or request a copy of the Petition, please contact: Richard J. Shoop, Agency Clerk, Agency for Health Care Administration, 2727 Mahan Drive, Mail Stop #3, Tallahassee, Florida 32308, Richard.Shoop@ahca.myflorida.com, (850)412-368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19:00Z</dcterms:created>
  <dc:creator>Kerce, Whitley L.</dc:creator>
  <dc:description/>
  <cp:keywords/>
  <dc:language>en-US</dc:language>
  <cp:lastModifiedBy>Kerce, Whitley L.</cp:lastModifiedBy>
  <dcterms:modified xsi:type="dcterms:W3CDTF">2022-02-07T18:19:00Z</dcterms:modified>
  <cp:revision>2</cp:revision>
  <dc:subject/>
  <dc:title/>
</cp:coreProperties>
</file>