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S-2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unt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2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A. Gray Building, 500 S. Bronough St., Tallahassee, FL 32399 or call 1(888)585-9008, (conference room number: 201-297-717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tinuing discussion on comments receiv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. David Chappell at david.chappell@dos.myflorida.com or (850)245-65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Buse at stephanie.buse@dos.myflorida.com or (850)245-651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15:00Z</dcterms:created>
  <dc:creator>Kerce, Whitley L.</dc:creator>
  <dc:description/>
  <cp:keywords/>
  <dc:language>en-US</dc:language>
  <cp:lastModifiedBy>Kerce, Whitley L.</cp:lastModifiedBy>
  <dcterms:modified xsi:type="dcterms:W3CDTF">2022-02-04T19:15:00Z</dcterms:modified>
  <cp:revision>2</cp:revision>
  <dc:subject/>
  <dc:title/>
</cp:coreProperties>
</file>