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ealth Insurance Advisory Board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5, 2022,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meeting will be by teleconference. Members of the public who wish to listen in to the conference call are invited to listen in by calling 1(866)299-7949 and using Participant Code: 14338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blic meeting will be conducted by the Board's Executive Direction Selection Committee (Committee). The Committee will meet to review the results of the interviews and finalize the Committee’s recommendation regarding the Board’s Executive Director pos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Hardee at Amy.Hardee@floir.com or may be obtained on the OIR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my Hardee at Amy.Hardee@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 Hardee at Amy.Hardee@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39:00Z</dcterms:created>
  <dc:creator>Kerce, Whitley L.</dc:creator>
  <dc:description/>
  <cp:keywords/>
  <dc:language>en-US</dc:language>
  <cp:lastModifiedBy>Kerce, Whitley L.</cp:lastModifiedBy>
  <dcterms:modified xsi:type="dcterms:W3CDTF">2022-01-31T15:39:00Z</dcterms:modified>
  <cp:revision>2</cp:revision>
  <dc:subject/>
  <dc:title/>
</cp:coreProperties>
</file>