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Florida Motorsports of Tallahassee Inc., line-make IC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Icon EV, LLC, intends to allow the establishment of Florida Motorsports of Tallahassee Inc., as a dealership for the sale of low-speed vehicles manufactured by Icon EV, LLC, (line-make ICON) at 2463 Greer Road, Tallahassee, (Leon County), Florida 32308, on or after February 3,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Florida Motorsports of Tallahassee Inc are dealer operator(s): Kent Johnson, 2463 Greer Road, Tallahassee, Florida 32308, principal investor(s): Kent Johnson, 2463 Greer Roa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Roy F. Williams, Icon EV, LLC, 203 Kelsey Lane, Suite E, Tampa, Florida 33619.</w:t>
      </w:r>
    </w:p>
    <w:p>
      <w:pPr>
        <w:pStyle w:val="Normal"/>
        <w:spacing w:lineRule="auto" w:line="264" w:before="0" w:after="0"/>
        <w:jc w:val="both"/>
        <w:rPr/>
      </w:pPr>
      <w:r>
        <w:rPr>
          <w:rFonts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w:t>
      </w:r>
      <w:r>
        <w:rPr>
          <w:rFonts w:cs="Times New Roman" w:ascii="Times New Roman" w:hAnsi="Times New Roman"/>
        </w:rPr>
        <w:t xml:space="preserv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49:00Z</dcterms:created>
  <dc:creator>Kerce, Whitley L.</dc:creator>
  <dc:description/>
  <cp:keywords/>
  <dc:language>en-US</dc:language>
  <cp:lastModifiedBy>Kerce, Whitley L.</cp:lastModifiedBy>
  <dcterms:modified xsi:type="dcterms:W3CDTF">2022-01-03T14:49:00Z</dcterms:modified>
  <cp:revision>2</cp:revision>
  <dc:subject/>
  <dc:title/>
</cp:coreProperties>
</file>