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s, Public Hearings, and/or Committee Meetings. Consideration of Suwannee River Water Management District business. All or part of this meeting may be conducted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 Webinar information regarding viewing of and participation in the meeting will be available on the District’s website at www.mysuwanneeriv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9:00Z</dcterms:created>
  <dc:creator>Kerce, Whitley L.</dc:creator>
  <dc:description/>
  <cp:keywords/>
  <dc:language>en-US</dc:language>
  <cp:lastModifiedBy>Kerce, Whitley L.</cp:lastModifiedBy>
  <dcterms:modified xsi:type="dcterms:W3CDTF">2021-12-27T14:19:00Z</dcterms:modified>
  <cp:revision>2</cp:revision>
  <dc:subject/>
  <dc:title/>
</cp:coreProperties>
</file>