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2-600.680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As required by the permit, the permittee shall submit monitoring results on Discharge Monitoring Report, Form 62-620.910(10), F.A.C., in accordance with subsection 62-620.610(18), F.A.C.,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Discharge Monitoring Reports shall be mailed to the Department at the address specified in the permit or electronically submitted using the Department’s Business Portal at http://www.fldepportal.com/go/. Reports shall be submitted in accordance with the frequencies specified on the Discharge Monitoring Report forms attached to the wastewater permit and be postmarked or entered electronically by the 28th day of the month following the month of oper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Discharge Monitoring Reports shall be submitted for each required monitoring period including periods of no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Monitoring results required by subsection 62-600.660(2), F.A.C., shall be reported to the Department annually on the Discharge Monitoring Report, Form 62-620.910(10). Except as provided in paragraphs (a) and (b), below, the Discharge Monitoring Report shall be submitted so as to be received by the Department by January 28 of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During years when an application for permit renewal is submitted, the Discharge Monitoring Report shall be submitted with th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During years when an application for permit renewal is not submitted, a certification stating that no new non-domestic wastewater dischargers have been added to the collection system since the last reclaimed water or effluent analysis was conducted may be submitted with the Discharge Monitoring Report. Monitoring not required this period should be noted on the Discharge Monitoring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 xml:space="preserve">(3) Facilities subject to the requirements of Section 403.064(16), F.S., to implement a plan to eliminate nonbeneficial surface water discharge by January 1, 2032, shall electronically submit an annual progress report to the Department’s Wastewater Management Program no later than November 1 of each calendar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 xml:space="preserve">(a) The annual progress report shall provide an update on the average gallons of effluent, reclaimed water, or reuse water no longer discharged into surface waters and the dates of such elimination; the average gallons per day of surface water discharges that will continue under an allowed alternative in accordance with Section 403.064(16), F.S.; and, the level of treatment that the effluent, reclaimed water, or reuse water will receive before being discharged into a surface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The annual progress report shall indicate if there were any modifications to the facility’s existing plan to eliminate nonbeneficial surface water discharge by January 1, 2032, or if a new plan was submitted since November 1 of the previous year. When the plan has been fully implemented in accordance with Section 403.064(16), F.S., and such implementation has been acknowledged by the Department, the facility’s subsequent annual progress report shall indicate the report is the facility’s final report and no further annual progress reports ar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pPr>
      <w:r>
        <w:rPr>
          <w:i/>
          <w:sz w:val="18"/>
          <w:szCs w:val="18"/>
        </w:rPr>
        <w:t>Rulemaking Authority 403.061(7) FS. Law Implemented 403.061(13) 403.064 FS. History‒New 2-8-16, Amended 12-6-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8:00Z</dcterms:created>
  <dc:creator>FLRules_Word</dc:creator>
  <dc:description/>
  <cp:keywords/>
  <dc:language>en-US</dc:language>
  <cp:lastModifiedBy>FLRules_Word</cp:lastModifiedBy>
  <dcterms:modified xsi:type="dcterms:W3CDTF">2024-08-30T19:38:00Z</dcterms:modified>
  <cp:revision>1</cp:revision>
  <dc:subject/>
  <dc:title>62-600</dc:title>
</cp:coreProperties>
</file>