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S-2.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visional Ballo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itage Hall (Department of State Auditorium), R.A. Gray Building, 500 S. Bronough St.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-in also available at: 1(888)585-9008, Conference Room # 659-459-0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rule hearing is to discuss proposed amendments to the provisional ballot rule and incorporated certificate templ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Buse at Stephanie.Buse@dos.myflorida.com or (850)245-65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Buse at Stephanie.Buse@dos.myflorida.com or (850)245-65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lleen O'Brien, Assistant General Counsel, at Colleen.OBrien@dos.myflorida.com or (850)245-65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00:00Z</dcterms:created>
  <dc:creator>Harris, Whitley</dc:creator>
  <dc:description/>
  <cp:keywords/>
  <dc:language>en-US</dc:language>
  <cp:lastModifiedBy>Harris, Whitley</cp:lastModifiedBy>
  <dcterms:modified xsi:type="dcterms:W3CDTF">2021-11-15T17:00:00Z</dcterms:modified>
  <cp:revision>2</cp:revision>
  <dc:subject/>
  <dc:title/>
</cp:coreProperties>
</file>