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5, 2021, 2:00 p.m. until completi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cean Center Daytona - Room MO2AB, 101 N. Atlantic Avenue, Daytona Beach, FL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is also available via Webinar/Teleconferen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oMeeting Webinar: https://global.gotomeeting.com/join/35111354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-In Number: 1(872)240-3412, Conference Code: 351-113-5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ssion (CTD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Darm at (850)688-2953 or david.darm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vid Darm at (850)688-2953 or david.darm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vid Darm at (850)688-2953 or david.darm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53:00Z</dcterms:created>
  <dc:creator>Harris, Whitley</dc:creator>
  <dc:description/>
  <cp:keywords/>
  <dc:language>en-US</dc:language>
  <cp:lastModifiedBy>Harris, Whitley</cp:lastModifiedBy>
  <dcterms:modified xsi:type="dcterms:W3CDTF">2021-10-13T18:55:00Z</dcterms:modified>
  <cp:revision>1</cp:revision>
  <dc:subject/>
  <dc:title/>
</cp:coreProperties>
</file>