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ffice of Public and Professional Guardia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oundation for Indigent Guardianship Trust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November 18, 2021, 10:00 a.m. –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icrosoft Team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 on your computer or mobile app by copying and pasting the link below in your web brows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s://teams.microsoft.com/l/meetup-join/19%3ameeting_YjNkOTA2OGItY2EzMS00NGZiLTg4MzQtYzg4MGVmOWJhMTYx%40thread.v2/0?context=%7b%22Tid%22%3a%22f75a7744-d4bf-4623-8660-bcfa3569c2a0%22%2c%22Oid%22%3a%2201052d04-5ed4-4e32-aa6e-f12bc2e9a348%22%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oard of Directors updates relative to the Florida for Indigent Guardianship Trust, In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harles Alkire, via email at charles.alkire@verizon.ne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OPPG at (850)414-238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6:20:00Z</dcterms:created>
  <dc:creator>Gunter_Melissa</dc:creator>
  <dc:description/>
  <cp:keywords/>
  <dc:language>en-US</dc:language>
  <cp:lastModifiedBy>Harris, Whitley</cp:lastModifiedBy>
  <cp:lastPrinted>2017-10-13T11:37:00Z</cp:lastPrinted>
  <dcterms:modified xsi:type="dcterms:W3CDTF">2021-10-13T16:20:00Z</dcterms:modified>
  <cp:revision>2</cp:revision>
  <dc:subject/>
  <dc:title/>
</cp:coreProperties>
</file>