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two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October 26, 2021, 9:00 a.m. ET to conclusion of the meeting; Wednesday, October 27, 2021, 9:00 a.m. ET to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oulevard, Tallahassee, Florida 32308. To attend these meetings virtually, register on the Commission website at www.sbafla.com/methodology. Persons wishing to participate by telephone may dial (562)247-8422 and enter conference code 480-733-0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and adoption of the 2021 hurricane and flood standards, acceptability processes, Hurricane Standards Reports of Activities, and Flood Standards Reports of Activities. Other business of the Commission may als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Sirmons, Florida Hurricane Catastrophe Fund, P.O. Drawer 13300, Tallahassee, FL 32317-3300, donna.sirmons@sbafla.com, (850)413-13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0:00Z</dcterms:created>
  <dc:creator>Gunter_Melissa</dc:creator>
  <dc:description/>
  <cp:keywords/>
  <dc:language>en-US</dc:language>
  <cp:lastModifiedBy>Harris, Whitley</cp:lastModifiedBy>
  <cp:lastPrinted>2017-10-13T11:37:00Z</cp:lastPrinted>
  <dcterms:modified xsi:type="dcterms:W3CDTF">2021-10-13T14:30:00Z</dcterms:modified>
  <cp:revision>2</cp:revision>
  <dc:subject/>
  <dc:title/>
</cp:coreProperties>
</file>