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Request for Proposal (RFP) and Bidders 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ontingent upon the availability of funds, the Area Agency on Aging of Pasco-Pinellas, Inc. for Planning and Service Area 5 (Pasco and Pinellas Counties), will be contracting </w:t>
      </w:r>
      <w:r>
        <w:rPr>
          <w:rFonts w:eastAsia="Times New Roman" w:cs="Times New Roman" w:ascii="Times New Roman" w:hAnsi="Times New Roman"/>
          <w:sz w:val="20"/>
          <w:szCs w:val="20"/>
        </w:rPr>
        <w:t>and is soliciting sealed proposals for an Older Americans Act (OAA) and Local Service Program (LSP) service for the period January 1, 2022 - December 31, 2026. Services are to be provided to eligible residents based upon age. Proposals are solicited for Pasco and Pinellas Counties for OAA Title IIIB/LSP Emergency Alert Respon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quest for Proposal documents will also be available at the AAAPP website on September 1, 2021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agingcarefl.org/request-for-proposal-ndash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​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ealed proposals are due by 3:00 p.m., on September 2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21 with opening of proposals immediately follow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ecifications for proposals may be obtained at the Bidder's Conference on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eptember 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Via Microsoft Teams Meeting: </w:t>
      </w: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MjQ2MWFmM2UtNWYzMi00ZTU1LWJhNjUtMWQ0NDQ0ODIzM2Yw%40thread.v2/0?context=%7b%22Tid%22%3a%2283b3093f-a5ce-4e92-b5ee-ad14342917db%22%2c%22Oid%22%3a%224c5c1442-1003-4041-b3e8-285c10adb8ab%22%7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hyperlink" Target="https://www.agingcarefl.org/request-for-proposal-ndash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31:00Z</dcterms:created>
  <dc:creator>Kerce, Whitley L.</dc:creator>
  <dc:description/>
  <cp:keywords/>
  <dc:language>en-US</dc:language>
  <cp:lastModifiedBy>Kerce, Whitley L.</cp:lastModifiedBy>
  <dcterms:modified xsi:type="dcterms:W3CDTF">2021-08-17T13:31:00Z</dcterms:modified>
  <cp:revision>2</cp:revision>
  <dc:subject/>
  <dc:title/>
</cp:coreProperties>
</file>