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September 4, 2020, an Order was filed on the Petition for Variance or Waiver. The Petition was filed by Jose Campuzano. Petitioner did not identify a rule; however, Petitioner sought a variance and waiver for the timeframes to take the Business and Finance test. The Notice of Petition for Variance or Waiver was published in Vol. 46, No. 133, on July 10, 2020, in the Florida Administrative Register. The Board, at its meeting held on July 10, 2020, denied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54:00Z</dcterms:created>
  <dc:creator>Kerce, Whitley L.</dc:creator>
  <dc:description/>
  <cp:keywords/>
  <dc:language>en-US</dc:language>
  <cp:lastModifiedBy>Kerce, Whitley L.</cp:lastModifiedBy>
  <dcterms:modified xsi:type="dcterms:W3CDTF">2021-08-02T15:54:00Z</dcterms:modified>
  <cp:revision>2</cp:revision>
  <dc:subject/>
  <dc:title/>
</cp:coreProperties>
</file>