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702 Modified Class II Institutional Pharma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dified Class II Institutional Pharmacies are those Institutional Pharmacies which provide specialized pharmacy services restricted in scope of practice and designed to provide certain health care pharmacy services that are not generally obtainable from other pharmacy permittees. These specialized institutional pharmacy practices are generally identifiable with short-term or primary care treatment modalities in entities such as primary alcoholism treatment centers, free-standing emergency rooms, rapid in/out surgical centers, certain county health programs, and correctional institutions. Medicinal drugs may not be administered, except to patients of the institution for use on the premises of the institution, in any facility which has been issued a Modified Class II Institutional Pharmacy Permit. All medicinal drugs as defined by Section 465.003(7), F.S., which are stocked in these pharmacies are only to be administered on premises as defined by Section 465.003(1), F.S., to inpatients on an inpatient or in-program basis. In-program patients are defined as those patients who have met program admission criteria requi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ed Class II Institutional Pharmacies are categorized according to the type of specialized pharmaceutical delivery system utilized and the following criteria (Categories are designated as Type “A”, Type “B” and Typ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of the medicinal drug delivery system utilized at the facility, either a patient-specific or bulk drug system, and, the quantity of the medicinal drug formulary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A” Modified Class II Institutional Pharmacies provide pharmacy services in a facility which has a formulary of not more than 15 medicinal drugs, excluding those medicinal drugs contained in an emergency box, and in which the medicinal drugs are stored in bulk and in which the consultant pharmacist shall provide on-site consultations not less than once every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B” Modified Class II Institutional Pharmacies provide pharmacy services in a facility in which medicinal drugs are stored in the facility in patient specific form and in bulk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 “C” Modified Class II Institutional Pharmacies provide pharmacy services in a facility in which medicinal drugs are stored in the facility in patient specific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odified Class II Institutional Pharmacies shall be under the control and supervision of a certified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sultant pharmacist of record for the Modified Class II Institutional Pharmacy shall be responsible for establishing a written protocol and a policy and procedure manual for the implementation of a drug delivery system to be utilized and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the permittee’s policy and procedure manual as provided herein shall accompany the permit application. The original policy and procedure manual shall be kept within the Modified Class II Institutional Pharmacy and shall be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ugs as defined in Section 465.003(7), F.S., stocked in Modified Class II Institutional Pharmacies, Type “A” and Type “B” as provided herein, shall be those drugs generally utilized in the treatment modalities encompassed within the health care scope of the particular institutional care entity. The protocol and the policy and procedure manual for Type “A” and Type “B” Modified Class II Institutional Pharmacies shall contain definitive information as to drugs and strengths thereof to be st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licy and procedure manual of facilities which are issued Type A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ve information as to drugs and strengths to b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sions for the utilization of proof-of-use forms for all medicinal drug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sions for maintaining the records of consultations for not less than two (2)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licy and procedure manual of facilities which are issued Type B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s for the utilization of a perpetual inventory system for all controlled substances, injectables and other medicinal drugs as required by the Pharmacy Service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sions for maintaining the records of consultations for not less than two (2)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olicy and procedure manual of facilities which are issued Type C Modified Class II Institutional Permit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s for the utilization of a Medication Administration Record (MAR) for all medicinal drugs administered to pati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sions for maintaining the records of consultations for not less than two (2)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olled drugs as defined in Chapter 893, F.S., stocked as provided herein within a Type “A” Modified Class II Institutional Pharmacy shall be stocked in unit size not to exceed 100 dosage units unless an exception thereto is granted by the Board of Pharmacy. Proof of use record sheets showing patient’s name, date of administration, initials of person administering drug, and other pertinent control requirements are required for both controlled and noncontrolled substance medicinal drugs in Type “A” Modified Class 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Modified Class II institutional pharmacy may contract with a Special Parenteral/Enteral Extended Scope pharmacy for the pharmacy services provided for by Rule 64B16-28.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 Parenteral/Enteral Extended Scope pharmacies and institutional pharmacy permits shall create and comply with Policy and Procedure Manuals that delineate duties and responsibilities of each entity including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al pharmacy permit shall maintain records appropriate to ensure the provision of prope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titutional pharmacy permit designee shall inspect and log in all medicinal drugs provided by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Policy and Procedure manuals shall be made available to the Board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contracting for such services the institutional pharmacy shall ensure that the Special Parenteral/Enteral Extended Scope pharmacy is licensed under the provisions of Rule 64B16-28.86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19(2)(c) FS. History–New 4-22-82, Amended 11-5-85, Formerly 21S-1.37, Amended 4-16-86, Formerly 21S-1.037, Amended 7-31-91, Formerly 21S-28.702, 61F10-28.702, Amended 9-4-96, Formerly 59X-28.702, Amended 10-1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