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1001 Examination and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examination fee for licensure by examination shall be $100, payable to the Board. Examination fees for the National Practice Examination and jurisprudence examination are payable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n-refundable application fee licensure by endorsement shall be $10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on-refundable application fee for a continuing education provider seeking approved provider status shall be $15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on-refundable application fee for a continuing education course approval shall be $50 for each course submitted for approval, pay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09 FS. Law Implemented 456.025(7), 465.007, 465.0075, 465.009 FS. History–New 1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