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93</w:t>
        </w:r>
      </w:hyperlink>
      <w:r>
        <w:rPr>
          <w:rFonts w:eastAsia="Times New Roman" w:cs="Times New Roman" w:ascii="Times New Roman" w:hAnsi="Times New Roman"/>
          <w:sz w:val="20"/>
          <w:szCs w:val="20"/>
        </w:rPr>
        <w:tab/>
        <w:t>Statewide Medicaid Managed Care Long-term Care Waiver Program Prioritization and Enroll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5, 2021, 4: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mote Listeners: Attendees may register for the hearing at: https://attendee.gotowebinar.com/register/6795021856121301259.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ule 59G-4.193, Statewide Medicaid Managed Care Long-term Care Waiver Program Prioritization and Enrollment. The Agency is conducting this hearing to gain feedback from recipients, providers, stakeholders, and all interested parties as an ongoing effort to ensure our rules and policies are valid, clear, and concise. The Agency will consider all public input received during the public comment period regarding amendments to the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dicaidRuleCommen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0:00Z</dcterms:created>
  <dc:creator>Harris, Whitley</dc:creator>
  <dc:description/>
  <cp:keywords/>
  <dc:language>en-US</dc:language>
  <cp:lastModifiedBy>Harris, Whitley</cp:lastModifiedBy>
  <dcterms:modified xsi:type="dcterms:W3CDTF">2021-04-02T19:10:00Z</dcterms:modified>
  <cp:revision>2</cp:revision>
  <dc:subject/>
  <dc:title/>
</cp:coreProperties>
</file>