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DR,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anuary 27, 2021, Open House, 5: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join the workshop, go to https://attendee.gotowebinar.com/register/2141629159931409934 or call (213)929-4212 and then dial the Audio Access Code:436-984-19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be hosting a Virtual Public Information Workshop for the proposed improvements for the SR A1A North Causeway Bridg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r. Donovan Pessoa, P.E., Project Manager, Florida Department of Transportation District Four, 3400 West Commercial Boulevard, Fort Lauderdale, Florida 33309, (954)777-4442 (Telephone), or toll free at 1(800)336-8435 ext. 4442 or via email at Donovan.Pessoa@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Donovan Pessoa, P.E., Project Manager, Florida Department of Transportation District Four, 3400 West Commercial Boulevard, Fort Lauderdale, Florida 33309, (954)777-4442 (Telephone), or toll free at 1(800)336-8435 ext. 4442 or via email at Donovan.Pessoa@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hearing or speech impaired, please contact the agency using the Florida Relay Service, 1(800)955-8771 (TDD) or 1(800)955-8770 (Voice). Any persons who require translation services (free of charge) should also contact Mr. Donovan Pessoa, P.E., at least seven (7) days before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Donovan Pessoa, P.E., Project Manager, Florida Department of Transportation District Four, 3400 West Commercial Boulevard, Fort Lauderdale, Florida 33309, (954)777-4442 (Telephone), or toll free at 1(800)336-8435 ext. 4442 or via email at Donovan.Pesso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48:00Z</dcterms:created>
  <dc:creator>Kerce, Whitley L.</dc:creator>
  <dc:description/>
  <cp:keywords/>
  <dc:language>en-US</dc:language>
  <cp:lastModifiedBy>Kerce, Whitley L.</cp:lastModifiedBy>
  <dcterms:modified xsi:type="dcterms:W3CDTF">2021-01-14T19:48:00Z</dcterms:modified>
  <cp:revision>2</cp:revision>
  <dc:subject/>
  <dc:title/>
</cp:coreProperties>
</file>