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ybersecurity Task Force Respond and Recover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19, 2021, 10:3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88)585-9008, Conference Room#: 261-924-1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Cybersecurity Task Force, established pursuant to Chapter 2019-118, Laws of Florida, announces its agenda to include: Discussions related to workgroup recommendations and an Executive session. The public may participate by phone during the public portion of the agenda by dialing: United States (toll free) 1(888)585-9008, Access Code 261-924-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cy website at https://www.dms.myflorida.com/other_programs/cybersecurity_task_for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yler.Jefferson@dms.fl.gov or (850)488-628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6:46:00Z</dcterms:created>
  <dc:creator>Kerce, Whitley L.</dc:creator>
  <dc:description/>
  <cp:keywords/>
  <dc:language>en-US</dc:language>
  <cp:lastModifiedBy>Kerce, Whitley L.</cp:lastModifiedBy>
  <dcterms:modified xsi:type="dcterms:W3CDTF">2021-01-14T16:46:00Z</dcterms:modified>
  <cp:revision>2</cp:revision>
  <dc:subject/>
  <dc:title/>
</cp:coreProperties>
</file>