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4.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arly Intervention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0, 1:00 p.m. –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mote Listeners: Attendees may register for the workshop at: https://attendee.gotowebinar.com/register/2710989265811982348.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59G-4.085, Early Intervention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dicaidRuleComments@ahca.myflorida.com. Official comments to be entered into the rule record will be received from the date of this notice until 5:00 p.m. on December 2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dicaidRuleComment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50:00Z</dcterms:created>
  <dc:creator>Kerce, Whitley L.</dc:creator>
  <dc:description/>
  <cp:keywords/>
  <dc:language>en-US</dc:language>
  <cp:lastModifiedBy>Kerce, Whitley L.</cp:lastModifiedBy>
  <dcterms:modified xsi:type="dcterms:W3CDTF">2020-11-18T17:50:00Z</dcterms:modified>
  <cp:revision>2</cp:revision>
  <dc:subject/>
  <dc:title/>
</cp:coreProperties>
</file>