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6.0075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and which is served upon a licensee, an applicant, a candidate trainee, or any other person within the jurisdiction of this Board, for the purpose of assessing a penalty in an amount established by this rule. All citations will include a requirement that the subject correct the violation, if remediable, within a specified period of time not to exceed 60 days, and impose whatever obligations will remedy the offense, except that up to six months shall be permitted with regard to the completion of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designates the following as citation violations, which shall result in a penalty of $500 if the citation is accept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notify the Department of change of address, Rule 64B2-10.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review and correct any factual inaccuracies in the practitioner profile within 15 days of when furnished based upon any information provided by the practitioner, Sections 460.413(1)(i), 456.041(7), 456.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report to the Department any person whom the licensee knows is in violation of the laws and rules of the Department or Board, Section 460.413(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ing to provide, upon request of the insured, a copy of a claim submitted to any third-party payor for service of treatment of the insured, Section 460.413(1)(a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any discounted or free service without including the required statement, Section 456.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ing to maintain financial responsibility for a period of not more than 90 days, Rule 64B2-1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of chiropractic physicians to complete the required continuing education during the biennial license period; Section 456.0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complete less than 10 hours shall result in a penalty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ete 10 or more hours will result in a penalty of $1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licensees shall make up all continuing education hours in deficiency, and shall take one additional hour of continuing education for each hour of continuing education deficiency. Said hours shall not count toward the licensee’s continuing education renewal requirements for the nex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of certified chiropractic physicians assistants to complete the required continuing education during the biennial license period; Section 456.07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complete less than 10 hours shall result in a penalty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ete 10 or more hours will result in a penalty of $200. In addition, licensees shall make up all continuing education hours in deficiency, and shall take one additional hour of continuing education for each hour of continuing education deficiency. Said hours shall not count toward the licensee’s continuing education renewal requirements for the nex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update information pursuant to Section 456.039(1), F.S., in writing within 45 days after the occurrence of an event or attainment of a status required to be reported; Section 456.039(3), F.S., shall result in a fine of $50 per day not in compliance, not to exceed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subject does not dispute the matter in the citation in writing within 30 days after the citation is served by personal service or within 30 days after receipt by certified mail, the citation shall become a final order of the Board. The subject has 30 days from the date the citation becomes a final order to pay the fine and costs. Failure to pay the fine and costs within the prescribed time period constitutes a violation of Section 460.413(1)(v), F.S., which will result in further disciplinary action. All fines and costs are to be made payable to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ce the citation becomes a final order, the citation and complaint become a public record pursuant to Chapter 119, F.S., unless otherwise exempt from the provisions of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shall report to the Board regarding the number of citations issued and the nature of the offenses for which they were iss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9(3), 456.077, 460.405 FS. Law Implemented 456.035, 456.039(3), 456.072(3), 456.073 FS. History–New 1-19-92, Amended 4-26-93, Formerly 21D-16.0075, 61F2-16.0075, Amended 7-18-95, Formerly 59N-16.0075, Amended 2-11-99, 5-31-00, 10-7-02, 11-30-03, 11-1-04, 4-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2-16 COMPLAINTS, PROBABLE CAUSE DETERMINATION, </dc:title>
</cp:coreProperties>
</file>