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DMINISTR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20-2021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24, 2020, the Administration Commission published its 2020-2021 Regulatory Plan in accordance with section 120.74, FS. The Regulatory Plan is available on the Cabinet websit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>http://www.myflorida.com/myflorida/cabinet/adcom/agencyregulatoryplan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hyperlink" Target="http://www.myflorida.com/myflorida/cabinet/adcom/agencyregulatorypla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10:00Z</dcterms:created>
  <dc:creator>Kerce, Whitley L.</dc:creator>
  <dc:description/>
  <cp:keywords/>
  <dc:language>en-US</dc:language>
  <cp:lastModifiedBy>Kerce, Whitley L.</cp:lastModifiedBy>
  <dcterms:modified xsi:type="dcterms:W3CDTF">2020-09-25T14:10:00Z</dcterms:modified>
  <cp:revision>2</cp:revision>
  <dc:subject/>
  <dc:title/>
</cp:coreProperties>
</file>