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193</w:t>
        </w:r>
      </w:hyperlink>
      <w:r>
        <w:rPr>
          <w:rFonts w:eastAsia="Times New Roman"/>
          <w:szCs w:val="20"/>
        </w:rPr>
        <w:tab/>
        <w:t>Statewide Medicaid Managed Care Long-term Care Waiver Program Prioritization and Enroll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193, Florida Administrative Code (F.A.C.), is to revise the prioritization process for the Statewide Medicaid Managed Care Long-term Care (LTC) Waiver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ong-term Care Waiver Program Prioritization and Enroll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 additional area to be addressed during the workshop will be the potential regulatory impact Rule 59G-4.193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9.97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September 17, 2020, 3:30 p.m. to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mote Listeners: Attendees may register for the hearing at: https://attendee.gotowebinar.com/register/1119362619891795472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The preliminary text of the proposed rule development is not available at thi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3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78" TargetMode="External"/><Relationship Id="rId8" Type="http://schemas.openxmlformats.org/officeDocument/2006/relationships/hyperlink" Target="https://www.flrules.org/gateway/statute.asp?id= 409.97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6:00Z</dcterms:created>
  <dc:creator>Brown, Cari L.</dc:creator>
  <dc:description/>
  <cp:keywords/>
  <dc:language>en-US</dc:language>
  <cp:lastModifiedBy>Reddick, Ernest L.</cp:lastModifiedBy>
  <dcterms:modified xsi:type="dcterms:W3CDTF">2020-08-27T17:31:00Z</dcterms:modified>
  <cp:revision>2</cp:revision>
  <dc:subject/>
  <dc:title/>
</cp:coreProperties>
</file>