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7, 2020, 8:30 a.m. – 9: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corded teleconference call-in phone number is: 1(888)585-9008, participant code 754-420-028: 754-420-028. No physical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ugust Ursin, telephone (850)901-6517, or email august.ursin@flhealth.gov, or write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9:00Z</dcterms:created>
  <dc:creator>Kerce, Whitley L.</dc:creator>
  <dc:description/>
  <cp:keywords/>
  <dc:language>en-US</dc:language>
  <cp:lastModifiedBy>Kerce, Whitley L.</cp:lastModifiedBy>
  <dcterms:modified xsi:type="dcterms:W3CDTF">2020-07-01T18:49:00Z</dcterms:modified>
  <cp:revision>2</cp:revision>
  <dc:subject/>
  <dc:title/>
</cp:coreProperties>
</file>