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9, 2020, 10:00 a.m. – 11:30 a.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Microsoft Teams Meet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Shalunda Turo at Shalunda.Turo@myflfamilies.com for Microsoft Teams Meeting invite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you may contact: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For more information, you may contact: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38:00Z</dcterms:created>
  <dc:creator>Kerce, Whitley L.</dc:creator>
  <dc:description/>
  <cp:keywords/>
  <dc:language>en-US</dc:language>
  <cp:lastModifiedBy>Kerce, Whitley L.</cp:lastModifiedBy>
  <dcterms:modified xsi:type="dcterms:W3CDTF">2020-07-01T18:38:00Z</dcterms:modified>
  <cp:revision>2</cp:revision>
  <dc:subject/>
  <dc:title/>
</cp:coreProperties>
</file>