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Joint Rules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t Rules Committee and Rules Workshop on the implementation of Chapter 2020-7 (House Bill 389), Practice of Pharmacy, with the Board of Pharmacy Rules Committee and representatives of the Board of Medicine and the Board of Osteopathic Medic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31:00Z</dcterms:created>
  <dc:creator>Kerce, Whitley L.</dc:creator>
  <dc:description/>
  <cp:keywords/>
  <dc:language>en-US</dc:language>
  <cp:lastModifiedBy>Kerce, Whitley L.</cp:lastModifiedBy>
  <dcterms:modified xsi:type="dcterms:W3CDTF">2020-07-01T18:31:00Z</dcterms:modified>
  <cp:revision>2</cp:revision>
  <dc:subject/>
  <dc:title/>
</cp:coreProperties>
</file>