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harma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oard of Pharmacy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ly 23, 2020, 9:00 a.m.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1(888)585-9008, Participant Code: 59919698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review those cases on which a determination of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xistence of probable cause has already been mad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ww.floridaspharmacy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(850)245-447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(850)245-44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5:30:00Z</dcterms:created>
  <dc:creator>Kerce, Whitley L.</dc:creator>
  <dc:description/>
  <cp:keywords/>
  <dc:language>en-US</dc:language>
  <cp:lastModifiedBy>Kerce, Whitley L.</cp:lastModifiedBy>
  <dcterms:modified xsi:type="dcterms:W3CDTF">2020-07-01T15:30:00Z</dcterms:modified>
  <cp:revision>2</cp:revision>
  <dc:subject/>
  <dc:title/>
</cp:coreProperties>
</file>