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SWFL)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uly 29, 2020, 1: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eleconference call: Call in Phone Number: 1(888)585-9008, Conference Room Number: 951-031-0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Southwest Florid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net Blair at 1(813)545-1716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anet Blair at 1(813)545-1716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anet Blair at 1(813)545-1716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0:40:00Z</dcterms:created>
  <dc:creator>Kerce, Whitley L.</dc:creator>
  <dc:description/>
  <cp:keywords/>
  <dc:language>en-US</dc:language>
  <cp:lastModifiedBy>Kerce, Whitley L.</cp:lastModifiedBy>
  <dcterms:modified xsi:type="dcterms:W3CDTF">2020-06-30T20:40:00Z</dcterms:modified>
  <cp:revision>2</cp:revision>
  <dc:subject/>
  <dc:title/>
</cp:coreProperties>
</file>