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S-2.0091</w:t>
        </w:r>
      </w:hyperlink>
      <w:r>
        <w:rPr>
          <w:rFonts w:eastAsia="Times New Roman"/>
          <w:szCs w:val="20"/>
        </w:rPr>
        <w:tab/>
        <w:t>Constitutional Amendment Initiative Petition; Submission Deadline; Signature Verifi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3, January 6, 2020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hyperlink r:id="rId5" w:tgtFrame="ruleNo">
        <w:r>
          <w:rPr>
            <w:rStyle w:val="InternetLink"/>
            <w:rFonts w:eastAsia="Times New Roman"/>
            <w:szCs w:val="20"/>
          </w:rPr>
          <w:t>1S-2.0091</w:t>
        </w:r>
      </w:hyperlink>
      <w:r>
        <w:rPr>
          <w:rFonts w:eastAsia="Times New Roman"/>
          <w:szCs w:val="20"/>
          <w:lang w:val="en-US" w:eastAsia="en-US"/>
        </w:rPr>
        <w:t xml:space="preserve"> Constitutional Amendment Initiative Petition; Submission Deadline; Signature Verifica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Application and Forms.  The process in this rule applies solely to constitutional amendments proposed by</w:t>
      </w:r>
      <w:r>
        <w:rPr>
          <w:rFonts w:eastAsia="Times New Roman"/>
          <w:color w:val="000000"/>
          <w:szCs w:val="20"/>
          <w:lang w:val="en-US" w:eastAsia="en-US"/>
        </w:rPr>
        <w:t xml:space="preserve"> initiative. The form referenced herein is incorporated by reference and is available online on the Division of Elections’ website at https://www.dos.myflorida.com/elections under header for forms, through the rule as adopted under www.flrules.org, or from the Florida Department of State, Division of Elections, Room 316, R.A. Gray Building, 500 S. Bronough Street, Tallahassee, 32399-0250, (850) 245-6200.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ubmiss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Signed initiative petition forms proposing amendments to the Florida Constitution shall be submitted by the sponsoring political committee to the Supervisor of Elections for the county of residence listed by the person signing the form. If a form submitted by a paid petition circulator is not timely submitted within 30 days after the elector signs the form, the sponsor is liable for the fines set forth in section 100.371(7)(a)1. and 2., Florida Statutes. If the 30</w:t>
      </w:r>
      <w:r>
        <w:rPr>
          <w:rFonts w:eastAsia="Times New Roman"/>
          <w:color w:val="000000"/>
          <w:szCs w:val="20"/>
          <w:vertAlign w:val="superscript"/>
          <w:lang w:val="en-US" w:eastAsia="en-US"/>
        </w:rPr>
        <w:t>th</w:t>
      </w:r>
      <w:r>
        <w:rPr>
          <w:rFonts w:eastAsia="Times New Roman"/>
          <w:color w:val="000000"/>
          <w:szCs w:val="20"/>
          <w:lang w:val="en-US" w:eastAsia="en-US"/>
        </w:rPr>
        <w:t xml:space="preserve"> day falls on a weekend, holiday, or other day on which the Supervisor of Elections office is closed, the petition form must be delivered to the Supervisor of Elections by the following business day. Supervisors shall submit copies of untimely petitions filed by paid petition circulators to the Division of Elections</w:t>
      </w:r>
      <w:r>
        <w:rPr>
          <w:rFonts w:eastAsia="Times New Roman"/>
          <w:color w:val="000000"/>
          <w:szCs w:val="20"/>
          <w:u w:val="single"/>
          <w:lang w:val="en-US" w:eastAsia="en-US"/>
        </w:rPr>
        <w:t>, along with an indication of date received for each, such that the Division may provide</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notification to sponsors and </w:t>
      </w:r>
      <w:r>
        <w:rPr>
          <w:rFonts w:eastAsia="Times New Roman"/>
          <w:strike/>
          <w:color w:val="000000"/>
          <w:szCs w:val="20"/>
          <w:lang w:val="en-US" w:eastAsia="en-US"/>
        </w:rPr>
        <w:t>imposition</w:t>
      </w:r>
      <w:r>
        <w:rPr>
          <w:rFonts w:eastAsia="Times New Roman"/>
          <w:color w:val="000000"/>
          <w:szCs w:val="20"/>
          <w:lang w:val="en-US" w:eastAsia="en-US"/>
        </w:rPr>
        <w:t xml:space="preserve"> </w:t>
      </w:r>
      <w:r>
        <w:rPr>
          <w:rFonts w:eastAsia="Times New Roman"/>
          <w:color w:val="000000"/>
          <w:szCs w:val="20"/>
          <w:u w:val="single"/>
          <w:lang w:val="en-US" w:eastAsia="en-US"/>
        </w:rPr>
        <w:t>impose</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statutory fines. </w:t>
      </w:r>
      <w:r>
        <w:rPr>
          <w:rFonts w:eastAsia="Times New Roman"/>
          <w:color w:val="000000"/>
          <w:szCs w:val="20"/>
          <w:u w:val="single"/>
          <w:lang w:val="en-US" w:eastAsia="en-US"/>
        </w:rPr>
        <w:t>The untimely filing of a form does not invalidate the signature on the for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If the Supervisor of Elections determines that the signer of the petition is a registered voter in another county, the Supervisor of Elections shall notify the petition sponsor that the petition has been misfiled. It is the responsibility of the sponsoring political committee thereafter to ensure that the misfiled petition form is properly filed with the Supervisor of Elections for the county in which the signee is a registered voter. In the case of a misfiled petition, the filing date of the petition is the date such petition is filed with the proper county</w:t>
      </w:r>
      <w:r>
        <w:rPr>
          <w:rFonts w:eastAsia="Times New Roman"/>
          <w:color w:val="000000"/>
          <w:szCs w:val="20"/>
          <w:u w:val="single"/>
          <w:lang w:val="en-US" w:eastAsia="en-US"/>
        </w:rPr>
        <w:t>, except that for purposes of determining fines, the 30-day clock is reset when the Supervisor of Elections returns the misfiled form to the sponsoring committee. If a misfiled form is returned, the Supervisor of Elections shall notate the return date on the form</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Signature Ver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In accordance with the signature verification fee provisions in section 99.097(4), F.S., which require the sponsoring committee to pay in advance the signature verification fee unless an affidavit of undue burden has been filed, the Supervisor of Elections for the county in which the signee is a registered voter shall verify the signatures on each initiative petition form within 30 days after receipt of the form to ensure that each person signing the petition for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Was, at the time of signing and verification of the petition, a registered voter in the st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Had not signed the petition form more than two years prior to the date the Supervisor verified the petitio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Had not ever previously signed a petition form containing the identical initiative which had been verified as vali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Supervisor shall not verify as valid a signature on an initiative petition form unless the petition is on the proper form prescribed by the Division of Elections as specified in Rule 1S-2.009, F.A.C. and all of the following information is contained on the petition for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voter’s na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voter’s address (including city and county),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voter’s accurate date of birth or voter registration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e voter’s original signatur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e date the voter signed the petition, as recorded by the vo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For a form circulated by a paid petition circulator, the lack of a completed paid petition circulator affidavit does not invalidate an otherwise valid signature but may be a basis for filing an Elections Fraud Complaint (Form DS-DE 34) against the paid petition circulat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Random Sampling Not Permitted. Supervisors of Elections may not use random sampling as a method for verifying signatures on constitutional amendment initiative pet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Recordation of Ver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fter completing the signature verification process, Supervisors of Elections shall report to the Division of Elections the following informa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assigned serial number for the applicable initiative peti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2. The date the form was receiv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The date the signature was verifi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The number of valid verified signatures, by congressional district in the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The number of invalid signature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For forms gathered by a paid petition circulator, the circulator’s registration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is information shall be submitted </w:t>
      </w:r>
      <w:r>
        <w:rPr>
          <w:rFonts w:eastAsia="Times New Roman"/>
          <w:strike/>
          <w:color w:val="000000"/>
          <w:szCs w:val="20"/>
          <w:lang w:val="en-US" w:eastAsia="en-US"/>
        </w:rPr>
        <w:t>no later than weekly</w:t>
      </w:r>
      <w:r>
        <w:rPr>
          <w:rFonts w:eastAsia="Times New Roman"/>
          <w:color w:val="000000"/>
          <w:szCs w:val="20"/>
          <w:lang w:val="en-US" w:eastAsia="en-US"/>
        </w:rPr>
        <w:t xml:space="preserve"> to the Division via data entry on the Supervisor of Elections application portal </w:t>
      </w:r>
      <w:r>
        <w:rPr>
          <w:rFonts w:eastAsia="Times New Roman"/>
          <w:color w:val="000000"/>
          <w:szCs w:val="20"/>
          <w:u w:val="single"/>
          <w:lang w:val="en-US" w:eastAsia="en-US"/>
        </w:rPr>
        <w:t>no later than 30 days after receipt of the petition by the Supervisor of Election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Complaints. Any person claiming to have had his or her signature on an initiative petition form misrepresented, forged, or not delivered to a Supervisor of Elections shall use Form DS-DE 153 (eff. XX/XXXX), entitled “Form for Complaint Against Petition Circulator” to file the complaint with the Di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Filing Deadline. In order for the initiative petition to be timely filed for appearance on the ballot for the next general election, the constitutionally requisite number of verified signatures must be verified and reported to the Division no later than 5:00 p.m. on February 1 of the year in which the general election is hel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8) Within ten days of a sponsoring political committee being notified that an initiative has made ballot position, the committee shall notify the Division as to whether it intends for Supervisors of Elections to continue verifying signatures on initiative petition form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9)</w:t>
      </w:r>
      <w:r>
        <w:rPr>
          <w:rFonts w:eastAsia="Times New Roman"/>
          <w:strike/>
          <w:szCs w:val="20"/>
        </w:rPr>
        <w:t>(8)</w:t>
      </w:r>
      <w:r>
        <w:rPr>
          <w:rFonts w:eastAsia="Times New Roman"/>
          <w:szCs w:val="20"/>
        </w:rPr>
        <w:t xml:space="preserve"> </w:t>
      </w:r>
      <w:r>
        <w:rPr>
          <w:rFonts w:eastAsia="Times New Roman"/>
          <w:color w:val="000000"/>
          <w:szCs w:val="20"/>
          <w:lang w:val="en-US" w:eastAsia="en-US"/>
        </w:rPr>
        <w:t>Limitation on Use of Verified Signatures. Verified signatures used successfully to place a proposed amendment by initiative on the ballot that subsequently fails to be approved by the electors at the general election shall not be used again in support of any future initiative petition. An identical initiative petition means an initiative petition that is circulated on an initiative petition form which contains the same serial number assigned to it pursuant to Rule 1S-2.009,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9)</w:t>
      </w:r>
      <w:r>
        <w:rPr>
          <w:rFonts w:eastAsia="Times New Roman"/>
          <w:color w:val="000000"/>
          <w:szCs w:val="20"/>
          <w:lang w:val="en-US" w:eastAsia="en-US"/>
        </w:rPr>
        <w:t xml:space="preserve"> Nothing in this rule prohibits a voter from signing a successive initiative petition form containing the text of a former petition if the successive petition form has a different serial number assigned to it pursuant to Rule 1S-2.009, F.A.C.</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20.10(3), 97.012(1), 100.371(6) FS. Law Implemented </w:t>
      </w:r>
      <w:r>
        <w:rPr>
          <w:rFonts w:eastAsia="Times New Roman"/>
          <w:i/>
          <w:strike/>
          <w:color w:val="000000"/>
          <w:sz w:val="18"/>
          <w:szCs w:val="20"/>
          <w:lang w:val="en-US" w:eastAsia="en-US"/>
        </w:rPr>
        <w:t>Art. XI, Fla. Const.,</w:t>
      </w:r>
      <w:r>
        <w:rPr>
          <w:rFonts w:eastAsia="Times New Roman"/>
          <w:i/>
          <w:color w:val="000000"/>
          <w:sz w:val="18"/>
          <w:szCs w:val="20"/>
          <w:lang w:val="en-US" w:eastAsia="en-US"/>
        </w:rPr>
        <w:t xml:space="preserve"> 100.371 FS. History–New 1-6-80, Amended 12-20-83, Formerly 1C-7.091, 1C-7.0091, Amended 2-13-90, 3-5-96, 1-5-04, 3-16-06, 10-15-07, 10-13-08, 7-18-10, 9-7-11,_______.</w:t>
      </w:r>
    </w:p>
    <w:p>
      <w:pPr>
        <w:pStyle w:val="Normal"/>
        <w:spacing w:lineRule="auto" w:line="264"/>
        <w:jc w:val="both"/>
        <w:rPr>
          <w:rFonts w:eastAsia="Times New Roman"/>
          <w:color w:val="000000"/>
          <w:sz w:val="18"/>
          <w:szCs w:val="20"/>
        </w:rPr>
      </w:pPr>
      <w:r>
        <w:rPr>
          <w:rFonts w:eastAsia="Times New Roman"/>
          <w:color w:val="000000"/>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1" TargetMode="External"/><Relationship Id="rId5" Type="http://schemas.openxmlformats.org/officeDocument/2006/relationships/hyperlink" Target="https://www.flrules.org/gateway/ruleNo.asp?id=1S-2.00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19:00Z</dcterms:created>
  <dc:creator>Brown, Cari L.</dc:creator>
  <dc:description/>
  <cp:keywords/>
  <dc:language>en-US</dc:language>
  <cp:lastModifiedBy>Reddick, Ernest L.</cp:lastModifiedBy>
  <dcterms:modified xsi:type="dcterms:W3CDTF">2020-04-03T19:23:00Z</dcterms:modified>
  <cp:revision>2</cp:revision>
  <dc:subject/>
  <dc:title/>
</cp:coreProperties>
</file>