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STAT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Election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1S-2.03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rovisional Ballo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State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24, 2020, 11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Call-in #: 1(888)585-9008; when asked for conference room number, dial 659-459-07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eritage Hall (Department of State Auditorium), R.A. Gray Building, 500 S. Bronough St., Tallahassee, FL 323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purpose of this workshop is to discuss proposed amendments to the provisional ballot certificate template and related matters in accordance with statutory changes in 2019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olleen O'Brien, Assistant General Counsel, at Colleen.OBrien@dos.myflorida.com or (850)245-6519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Candice Edwards at (850)245-6536 or Candice.edwards@dos.myflorida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6" TargetMode="External"/><Relationship Id="rId4" Type="http://schemas.openxmlformats.org/officeDocument/2006/relationships/hyperlink" Target="https://www.flrules.org/gateway/ruleNo.asp?id=1S-2.03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9:33:00Z</dcterms:created>
  <dc:creator>Kerce, Whitley L.</dc:creator>
  <dc:description/>
  <cp:keywords/>
  <dc:language>en-US</dc:language>
  <cp:lastModifiedBy>Kerce, Whitley L.</cp:lastModifiedBy>
  <dcterms:modified xsi:type="dcterms:W3CDTF">2020-02-11T19:45:00Z</dcterms:modified>
  <cp:revision>1</cp:revision>
  <dc:subject/>
  <dc:title/>
</cp:coreProperties>
</file>