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Elec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S-2.009</w:t>
        </w:r>
      </w:hyperlink>
      <w:r>
        <w:rPr>
          <w:rFonts w:eastAsia="Times New Roman"/>
          <w:szCs w:val="20"/>
        </w:rPr>
        <w:tab/>
        <w:t>Constitutional Amendment by Initiative Petiti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1S-2.0091</w:t>
        </w:r>
      </w:hyperlink>
      <w:r>
        <w:rPr>
          <w:rFonts w:eastAsia="Times New Roman"/>
          <w:szCs w:val="20"/>
        </w:rPr>
        <w:tab/>
        <w:t>Constitutional Amendment Initiative Petition; Submission Deadline; Signature Verific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rulemaking is to conform the rules to statutory changes in HB 5 (Chapter 2019-64, Laws of Florida) which amends sections 97.021 and 100.371, Florida Statutes. The bill, among other things, requires paid petition circulators to register with the Secretary of State; requires petition forms to be made available to constitutional amendment initiative petition sponsors; requires the Secretary to maintain a paid petition circulator database; requires supervisors of elections to provide specified information to the division of elections; provides requirements for gathering petition forms; provides for the imposition of fines for failure to deliver petition forms within a specified time period and provides for defenses; allows the Secretary of State to refer petition form violations to the Attorney General for enforcement; requires the division of elections to adopt rules; and provides that the date the elector signs a petition form is presumed to be the date the sponsor collected the form. The changes to the rules are to incorporate these various changes in the law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onstitutional amendment by initiative petition and related processes for petition circulators, supervisors, and the division of elect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cfr">
        <w:r>
          <w:rPr>
            <w:rStyle w:val="InternetLink"/>
            <w:rFonts w:eastAsia="Times New Roman"/>
            <w:szCs w:val="20"/>
          </w:rPr>
          <w:t>20.10, 97.012(1), (2), 97.052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cfr">
        <w:r>
          <w:rPr>
            <w:rStyle w:val="InternetLink"/>
            <w:rFonts w:eastAsia="Times New Roman"/>
            <w:szCs w:val="20"/>
          </w:rPr>
          <w:t>97.021, 100.371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ndice Edwards at (850)245-6536 or Candice.edwards@dos.myflorida.com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olleen O'Brien, Assistant General Counsel, at Colleen.OBrien@dos.myflorida.com or (850)245-651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ruleNo.asp?id=1S-2.009" TargetMode="External"/><Relationship Id="rId5" Type="http://schemas.openxmlformats.org/officeDocument/2006/relationships/hyperlink" Target="https://www.flrules.org/gateway/ruleNo.asp?id=1S-2.0091" TargetMode="External"/><Relationship Id="rId6" Type="http://schemas.openxmlformats.org/officeDocument/2006/relationships/hyperlink" Target="https://www.flrules.org/gateway/cfr.asp?id=20.10, 97.012(1), (2), 97.052" TargetMode="External"/><Relationship Id="rId7" Type="http://schemas.openxmlformats.org/officeDocument/2006/relationships/hyperlink" Target="https://www.flrules.org/gateway/cfr.asp?id=97.021, 100.37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17:00Z</dcterms:created>
  <dc:creator>Brown, Cari L.</dc:creator>
  <dc:description/>
  <cp:keywords/>
  <dc:language>en-US</dc:language>
  <cp:lastModifiedBy>Reddick, Ernest L.</cp:lastModifiedBy>
  <dcterms:modified xsi:type="dcterms:W3CDTF">2019-07-08T18:26:00Z</dcterms:modified>
  <cp:revision>2</cp:revision>
  <dc:subject/>
  <dc:title/>
</cp:coreProperties>
</file>