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69O-138.001</w:t>
      </w:r>
      <w:r>
        <w:rPr>
          <w:rFonts w:cs="Times New Roman Bold"/>
          <w:b/>
          <w:sz w:val="20"/>
          <w:szCs w:val="20"/>
        </w:rPr>
        <w:t xml:space="preserve"> NAIC Financial Condition Examiners Handbook Adopted</w:t>
      </w:r>
      <w:r>
        <w:rPr>
          <w:rFonts w:cs="Times New Roman Bold"/>
          <w:b/>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National Association of Insurance Commissioners Financial Condition Examiners Handbook 2018,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tional Association of Insurance Commissioners Financial Condition Examiners Handbook 2017, is hereby adopted and incorporated by re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ncial examinations by the Office shall be performed in substantial conformity with the methodology outlined in the Handbook, so long as that methodology is consistent with statutory accounting principles and the Florida Insuranc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Examiners Handbook may b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ed from the National Association of Insurance Commissioners, at http://www.naic.org;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pected during regular business hours at the Office of Insurance Regulation, Larson Building, 200 E. Gaines St., Tallahassee, Florida 32399-03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316(1)(c) FS. Law Implemented 624.316(1)(c) FS. History–New 3-30-92, Amended 4-9-97, 4-4-99, 11-30-99, 2-11-01, 12-25-01, 8-18-02, 7-27-03, Formerly 4-138.001, Amended 1-6-05, 9-15-05, 1-25-07, 3-16-08, 3-4-09, 1-4-10, 11-2-11, 1-28-13, 9-15-13, 7-28-15, 10-25-16, 7-30-17, 4-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00:00Z</dcterms:created>
  <dc:creator>FLRules_Word</dc:creator>
  <dc:description/>
  <cp:keywords/>
  <dc:language>en-US</dc:language>
  <cp:lastModifiedBy>FLRules_Word</cp:lastModifiedBy>
  <dcterms:modified xsi:type="dcterms:W3CDTF">2019-03-22T19:00:00Z</dcterms:modified>
  <cp:revision>1</cp:revision>
  <dc:subject/>
  <dc:title>69O-138</dc:title>
</cp:coreProperties>
</file>