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25.001 Active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renew an active cosmetology license or specialty registration upon timely receipt of the completed application for status, the biennial renewal fee, and certification that the licensee or registrant has demonstrated participation in the continuing education required by Rule 61G5-3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completed application” for purposes of active status or inactive status shall mean either a completed renewal notice or a written request from the licensee or registrant accompanied by a statement affirming compliance with the applicable requirements for renew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FS. Law Implemented 455.271, 477.0212 FS. History–New 2-1-95, Amended 7-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25 LICENSURE STATUS AND NOTICE OF ADDRESS CHANGE</dc:title>
</cp:coreProperties>
</file>