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18.007 Endorsement of Cosmetologis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Business and Professional Regulation shall issue a license to an applicant without examinati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akes application and pays to the Department the fee specified in Rule 61G5-24.00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monstrates that the applicant is currently licensed to practice cosmetology under the law of another st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emonstrates that the applicant has completed at lest 1200 cosmetology school or program hours substantially similar to, equivalent to, or greater than the qualifications required of applicants from this st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emonstrates that the applicant has passed a written licensure examination to obtain a license substantially similar to, equivalent to, or greater than the qualifications required of applicants from this stat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Demonstrates that the applicant has completed a board approved HIV/AIDS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, 477.019(6) FS. Law Implemented 477.019(6) FS. History–New 11-3-80, Formerly 21F-18.07, Amended 6-22-87, 10-18-87, 12-17-90, Formerly 21F-18.007, Amended 7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18 COSMETOLOGIST</dc:title>
</cp:coreProperties>
</file>