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8.003 Registration of Cours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vider must submit the registration and the course for approval on the Provider Approval Application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provider registration will expire on May 31 of every odd-numbered year and must be renewed to remain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rse provider must submit to the board, in writing, notice of any changes in the information provided in the initial registration of the course provider. The notification must be made within 30 days following the date the chang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maintain a list of all course provider register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deny approval of, suspend, or revoke the registration of any course provider for any of the following act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ing or attempting to obtain registration or course approval through fraud, deceit, false statements, or misrepresentation of material facts, whether such statements or misrepresentations are made knowing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provide complete and accurate information in the initial registration or in any notification of change i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timely notify the board of a change in the information required for registration of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ifying of any records regarding the continuing education courses conducted by the course provider or the persons who attended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ing to maintain any required records regarding the continuing education courses conducted by the course provider or the persons who attended the courses, including the failure to timely report the names and license numbers of all persons who attended any approved courses in the format and timefram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adequately train the staff responsible for taking attendance at any approved course or for failing to submit the attendance files electronically to the Department in the format and timeframe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ing to provide the board with copies of any document or other information required to be maintained by the course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vertising that a course has been approved by the board prior to the date the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include provider and course numbers in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ing to disclose in the registration of any course provider any person or entity required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isclosing in the registration of any course provider any person or entity required to be disclosed whose course provider registration has been previously suspend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ing to maintain a record of course instructors, as required by subsection 61G4-1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ing to attend at least one continuing education seminar during each provider renewal cycle as required by subsection 61G4-18.0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ing to resolve course attendance report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ing to comply with all duties imposed on providers in Section 455.21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urse provider who has had a certificate of registration revoked may not reapply for two (2) years from the date of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7, 455.2178, 455.2179, 489.108, 489.115 FS. Law Implemented 455.213, 455.213(6), 455.2177, 455.2178, 455.2179, 489.115 FS. History–New 12-2-93, Amended 1-18-95, 6-5-95, 8-10-95, 11-25-97, 4-15-99, 3-25-01, 7-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8 CONTINUING EDUCATION</dc:title>
</cp:coreProperties>
</file>