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18, 2017, 9:00 a.m. –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Orlando Airport Hote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CSRMC, 4500 NW 27th Ave., Suite D2, Gainesville, FL 3260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CSRMC, 4500 NW 27th Ave., Suite D2, Gainesville, FL 326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CSRMC, 4500 NW 27th Ave.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4:00Z</dcterms:created>
  <dc:creator>Brown, Cari L.</dc:creator>
  <dc:description/>
  <cp:keywords/>
  <dc:language>en-US</dc:language>
  <cp:lastModifiedBy>Brown, Cari L.</cp:lastModifiedBy>
  <dcterms:modified xsi:type="dcterms:W3CDTF">2017-08-08T16:44:00Z</dcterms:modified>
  <cp:revision>2</cp:revision>
  <dc:subject/>
  <dc:title/>
</cp:coreProperties>
</file>