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unities Trust Governing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7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Environmental Protection, Douglas Building, Conference Room A/B, 3900 Commonwealth Blvd., Tallahassee, Florida 32399. Interested parties may participate via conference call by dialing toll-free: 1(888)670-3525 and entering participant code: 2255967442, then 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CT Governing Board will consider the minutes from the June 15, 2017, meeting and any other business deemed necess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nda Reeves, Florida Department of Environmental Protection, Office of Operations, Land and Recreation Grant Programs, 3900 Commonwealth Blvd., Mail Station 103, Tallahassee, Florida 32399, (850 245-2702, Linda.Reeves@dep.state.fl.us or at http://www.dep.state.fl.us/lands/FL_Communities_Trust/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nda Reeves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47:00Z</dcterms:created>
  <dc:creator>Brown, Cari L.</dc:creator>
  <dc:description/>
  <cp:keywords/>
  <dc:language>en-US</dc:language>
  <cp:lastModifiedBy>Brown, Cari L.</cp:lastModifiedBy>
  <dcterms:modified xsi:type="dcterms:W3CDTF">2017-08-08T17:47:00Z</dcterms:modified>
  <cp:revision>2</cp:revision>
  <dc:subject/>
  <dc:title/>
</cp:coreProperties>
</file>