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Board of Educ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6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: 1(888)419-5570, passcode: 807 169 2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consideration include action relating to the following: Amendment to Rule 6A-1.0451, F.A.C., Florida Education Finance Program Student Membership Surveys; Amendment to Rule 6A-1.0453, F.A.C., Educational Program Audits and Repeal of Rule 6A-1.04513, F.A.C., Maintaining Auditable FTE Records; Amendment to Rule 6A-14.092, F.A.C., Textbook Affordability; and Right of First Refusal; 407 SW 13th St., Gainesvill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 Emerson at (850)245-9601 or Christian.Emerson@fldoe.org or by visiting the Department’s website at: http://www.fldoe.org/policy/state-board-of-edu/meet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Chris Emerson at (850)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 Emerson at (850)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06:00Z</dcterms:created>
  <dc:creator>Brown, Cari L.</dc:creator>
  <dc:description/>
  <cp:keywords/>
  <dc:language>en-US</dc:language>
  <cp:lastModifiedBy>Brown, Cari L.</cp:lastModifiedBy>
  <dcterms:modified xsi:type="dcterms:W3CDTF">2017-08-08T15:09:00Z</dcterms:modified>
  <cp:revision>1</cp:revision>
  <dc:subject/>
  <dc:title/>
</cp:coreProperties>
</file>