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8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2601 Blair Stone Road, Building B, Tallahassee, Florida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milio Jose Agrenot 2016-0490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onald Allen 2015-05274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esign Works Studio, Inc. 2015-0527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RCHITYPES.COM 2016-03834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ary Stephen Bishop 2016-02253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seph J. Bombassaro 2014-0500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ugo Bueno 2016-0238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ueno Construction Company 2016-0238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e Buono 2015-0274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ofos Construction, LLC 2015-02715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odrigo H. Cadavid 2015-0375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orge Cargill 2015-0097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atricia C. Carvajal 2015-0415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sign Studio 2015-0415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saphat Celestin 2015-0050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lfonso Del Valle 2016-02387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ldeval Design and Associates 2016-0238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teve Tweed Delbrune 2016-0230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MD G.R.O.U.P. 2016-0230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Design Build Firm Steve Delbrune,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eve Tweed Delbrune 2016-04467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017-00937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MD G.R.O.U.P. Design Build 2016-04476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017-0093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on Stevenson Design 2015-0015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on Stevens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on Stevenson Design 2016-03229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on Stevens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WR Architecture and Engineering 2015-01968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vid W. Renczkowski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picouture 2016-0386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ismai Rom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inglio J. Espejo 2015-0158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JE Design &amp; Constru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nrique Feldman 2016-0193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obert Foraker 2014-04428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esign Drafting Consult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regory D. Gainer 2015-0330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ayne Gandy 2015-0024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lissa Garsva 2015-0309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lissa Garsva Design Ide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ajid M. Hawari 2016-04996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ll Architecture, Inc. 2016-0449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016-0302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ighstyle Engineering&amp; Construction Services,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016-0461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grated Interior Design 2016-0064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rest A. Junck, Jr. 2016-0075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abriela Liebert 2016-0125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ome Vision DNA 2016-0125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ctor Lee Mabire 2016-0217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ouse Plans Unlimi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MAS Interior Design, III 2016-0544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elia Mirtha Arriaran 2016-0558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Michael A. McEachron 2015-0466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seph M. McHarris 2014-04722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cHarris Planning &amp; Design 2015-0364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thony D. Mella 2015-0387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ew Age Design, Ltd. 2015-03882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harles Mitchell 2016-0236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ighstyle Engineering &amp; Architectural Services,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rald Paradis 2016-00446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ject Management Experts 2016-00446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oland F. Patterson 2015-0227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osdado Perera 2016-04239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 Studio 2016-0424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yce Phipps 2015-04172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uven Pitschadza 2016-0088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iami Builders, LLC 2016-0088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andy Watson Designs 2016-0360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ames R. Watson 2016-03606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orge R. Rovira 2016-0505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 Courses Consult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Julio Mario Santander 2015-02271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RTchitecture Studio 2015-0227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se G. Solares 2015-02356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esign by Solares Del Forn 2015-0261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ota Engineers and General Contractors, LLC 2016-0077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ederico Teran 2016-03552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EDE Design, LLC 2016-03554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ark A. Tower 2015-0160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chniprints, LLC 2015-0334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wenty Eight East 2016-0040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ss Fredericks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vid Wainscott 2016-04349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ve Wainscott Designs 2016-04349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avid K. Minacci, Smith, Thompson, Shaw, Minacci, Colón &amp; Power, PA, 3520 Thomasville Road, Fourth Floor, Tallahassee, Florida 32309, (850)402-15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, Colón &amp; Power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avid K. Minacci, Smith, Thompson, Shaw, Minacci, Colón &amp; Power, PA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4:00Z</dcterms:created>
  <dc:creator>Brown, Cari L.</dc:creator>
  <dc:description/>
  <cp:keywords/>
  <dc:language>en-US</dc:language>
  <cp:lastModifiedBy>Brown, Cari L.</cp:lastModifiedBy>
  <dcterms:modified xsi:type="dcterms:W3CDTF">2017-08-08T12:04:00Z</dcterms:modified>
  <cp:revision>2</cp:revision>
  <dc:subject/>
  <dc:title/>
</cp:coreProperties>
</file>