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hereby gives notice that on June 19, 2017, it has issued an order granting a varianc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etitioner’s Name: Hillsborough River Mitigation Bank, LLC – File Tracking No. 201605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Petition Filed: October 11, 201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 62-342.700, F.A.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ature of the rule for which variance or waiver is sought: Variance from the requirements set forth in Section 373.4136, Florida Statutes, and Rule 62-342.700, Florida Administrative Code, with respect to the financial responsibility requirements for the perpetual management of the Hillsborough River Mitigation Bank-Phase II under Permit Number 43034658.00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Petition Published in the Florida Administrative Register: October 13, 201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Basis for Agency Decision: Petitioner demonstrated substantial hardship and proposed an alternative means of achieving the purpose of the statute implemented by the rul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Order or additional information may be obtained by contacting: Christopher Tumminia, 7601 US Highway 301 North, Tampa, Florida 33637-6759, (813)985-7481, ext. 4658, </w:t>
      </w:r>
      <w:hyperlink r:id="rId4">
        <w:r>
          <w:rPr>
            <w:rStyle w:val="InternetLink"/>
            <w:rFonts w:eastAsia="Times New Roman"/>
          </w:rPr>
          <w:t>chris.tumminia@swfwmd.state.fl.us</w:t>
        </w:r>
      </w:hyperlink>
      <w:r>
        <w:rPr>
          <w:rFonts w:eastAsia="Times New Roman"/>
        </w:rPr>
        <w:t>. Any interested person or other agency may submit written comments within fourteen (14) days after the publication of this notice. A2016059-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chris.tumminia@swfwmd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8:04:00Z</dcterms:created>
  <dc:creator>Collins, John M. "Jack"</dc:creator>
  <dc:description/>
  <cp:keywords/>
  <dc:language>en-US</dc:language>
  <cp:lastModifiedBy>Brown, Cari L.</cp:lastModifiedBy>
  <dcterms:modified xsi:type="dcterms:W3CDTF">2017-06-20T18:11:00Z</dcterms:modified>
  <cp:revision>3</cp:revision>
  <dc:subject/>
  <dc:title/>
</cp:coreProperties>
</file>