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9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nt code: 28682506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FA03H17GN2 - Criminal Justice, Mental Health, Substance Abuse Reinvestment Grant (CJMHSA) Request for Applications - Conference Call with potential applicants to discuss the RFA and answer questions regarding the RFA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ichele Staffieri, Procurement Manager, (850)717-43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8:00Z</dcterms:created>
  <dc:creator>Collins, John M. "Jack"</dc:creator>
  <dc:description/>
  <cp:keywords/>
  <dc:language>en-US</dc:language>
  <cp:lastModifiedBy>Brown, Cari L.</cp:lastModifiedBy>
  <dcterms:modified xsi:type="dcterms:W3CDTF">2017-03-21T14:15:00Z</dcterms:modified>
  <cp:revision>3</cp:revision>
  <dc:subject/>
  <dc:title/>
</cp:coreProperties>
</file>