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8, 2017, 2:00p.m. – 3:00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Offices of Enterprise Florida, Inc., 800 North Magnolia Avenue, Suite 1100, Orlando, FL 32803; telephone conference: 1(800)501-8979, participant code: 95656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nd Resolution No. 17-03: Waste Pro USA, Inc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nduit Issuance Policy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ther Business /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Jenkins, Administrative Coordinator at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Jennifer Jenkins, Administrative Coordinator at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Administrative Coordinator at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7:00Z</dcterms:created>
  <dc:creator>Collins, John M. "Jack"</dc:creator>
  <dc:description/>
  <cp:keywords/>
  <dc:language>en-US</dc:language>
  <cp:lastModifiedBy>Brown, Cari L.</cp:lastModifiedBy>
  <dcterms:modified xsi:type="dcterms:W3CDTF">2017-03-21T12:21:00Z</dcterms:modified>
  <cp:revision>3</cp:revision>
  <dc:subject/>
  <dc:title/>
</cp:coreProperties>
</file>