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7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-Dade College InterAmerican Campus, 627 SW 27 Ave., Room 3103, Miami, FL 331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District Six (FDOT) will conduct a public hearing for a landscape removal project on SR 90/US 41/SW 8 Street at the intersections of SR 9/SW 27 Avenue and SW 8 Avenue. The hearing will be an open house, from 5:30 p.m. to 7:30 p.m. with a formal presentation starting at 6:00 p.m. Graphic displays will be shown during the hearing,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dolfo Roman at (305)470-547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ne Gaslonde at (305)470-5208, in writing to FDOT, 1000 NW 111 Avenue, Miami, FL 33172 or by email at </w:t>
      </w:r>
      <w:hyperlink r:id="rId4">
        <w:r>
          <w:rPr>
            <w:rStyle w:val="InternetLink"/>
            <w:rFonts w:eastAsia="Times New Roman"/>
          </w:rPr>
          <w:t>Jeannine.Gaslonde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dolfo Roman at (305)470-54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Jeannine.Gaslonde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1:00Z</dcterms:created>
  <dc:creator>Collins, John M. "Jack"</dc:creator>
  <dc:description/>
  <cp:keywords/>
  <dc:language>en-US</dc:language>
  <cp:lastModifiedBy>Brown, Cari L.</cp:lastModifiedBy>
  <dcterms:modified xsi:type="dcterms:W3CDTF">2017-03-09T17:56:00Z</dcterms:modified>
  <cp:revision>3</cp:revision>
  <dc:subject/>
  <dc:title/>
</cp:coreProperties>
</file>