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ndry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DATES AND TIMES: March 30, 2017, 1:00 p.m.; April 27, 2017, 1:00 p.m.; May 25, 2017, 1:00 p.m.; June 29, 2017, 1:00 p.m.; July 27, 2017, 1:00 p.m.; August 31, 2017, 1:00 p.m.; September 28, 2017, 1:00 p.m.; October 26, 2017, 1:00 p.m.; November 30, 2017, 1:00 p.m.; December 28, 2017, 1:00 p.m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85 Pratt Blvd., LaBelle, FL 339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Hendry Soil and Water Conservation District at (863)674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27:00Z</dcterms:created>
  <dc:creator>Collins, John M. "Jack"</dc:creator>
  <dc:description/>
  <cp:keywords/>
  <dc:language>en-US</dc:language>
  <cp:lastModifiedBy>Brown, Cari L.</cp:lastModifiedBy>
  <dcterms:modified xsi:type="dcterms:W3CDTF">2017-02-21T19:59:00Z</dcterms:modified>
  <cp:revision>5</cp:revision>
  <dc:subject/>
  <dc:title/>
</cp:coreProperties>
</file>