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TB Fort Myers, LLC d/b/a Maserati of Fort Myers for the establishment Maserati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aserati North America, Inc., intends to allow the establishment of TB Fort Myers, LLC d/b/a Maserati of Fort Myers, as a dealership for the sale of Maserati passenger cars and light trucks (line-make MASE) at 6080 Jonathans Bay Drive, Fort Myers, (Lee County), Florida 33908, on or after March 3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b Fort Myers LLC are dealer operator(s): Anthony H. Blake, 1 Southwest Frontage Rd, Shorewood, Illinois 60404, Deborah R. Blake, 1 Southwest Frontage Road, Shorewood, Illinois 60404; principal investor(s): Anthony H. Blake, 1 Southwest Frontage Rd, Shorewood, Illinois 60404, Deborah R. Blake, 1 Southwest Frontage Road, Shorewood, Illinois 60404, Tyson S. Blake, 1 Southwest Frontage Rd, Shorewood, Illinois 60404, Trenton A. Blake, 1 Southwest Frontage Road, Shorewood, Illinois 6040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Tedesco, Maserati North America, Inc., 250 Sylvan Avenue, Englewood Cliffs, New Jersey, 0763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55:00Z</dcterms:created>
  <dc:creator>Collins, John M. "Jack"</dc:creator>
  <dc:description/>
  <cp:keywords/>
  <dc:language>en-US</dc:language>
  <cp:lastModifiedBy>Collins, John M. "Jack"</cp:lastModifiedBy>
  <dcterms:modified xsi:type="dcterms:W3CDTF">2017-02-07T19:56:00Z</dcterms:modified>
  <cp:revision>2</cp:revision>
  <dc:subject/>
  <dc:title/>
</cp:coreProperties>
</file>