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TB Fort Myers, LLC d/b/a Alfa Romeo of Fort Myers for the establishment Alfa Romeo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FCA US LLC, intends to allow the establishment of TB Fort Myers, LLC d/b/a Alfa Romeo of Fort Myers as a dealership for the sale of Alfa Romeo passenger cars and light trucks (line-make ALFA) at 6080 Jonathans Bay Drive, Fort Myers, (Lee County), Florida 33908, on or after March 13,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Tb Fort Myers LLC are dealer operator(s): Anthony H. Blake, 1 Southwest Frontage Rd, Shorewood, Illinois 60404, Deborah R. Blake, 1 Southwest Frontage Road, Shorewood, Illinois 60404; principal investor(s): Anthony H. Blake, 1 Southwest Frontage Rd, Shorewood, Illinois 60404, Deborah R. Blake, 1 Southwest Frontage Road, Shorewood, Illinois 60404, Tyson S. Blake, 1 Southwest Frontage Rd, Shorewood, Illinois 60404, Trenton A. Blake, 1 Southwest Frontage Road, Shorewood, Illinois 60404.</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Chris Chandler, FCA US LLC, 10300 Boggy Creek Road, Orlando, Florida 32824.</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9:54:00Z</dcterms:created>
  <dc:creator>Collins, John M. "Jack"</dc:creator>
  <dc:description/>
  <cp:keywords/>
  <dc:language>en-US</dc:language>
  <cp:lastModifiedBy>Collins, John M. "Jack"</cp:lastModifiedBy>
  <dcterms:modified xsi:type="dcterms:W3CDTF">2017-02-07T19:55:00Z</dcterms:modified>
  <cp:revision>2</cp:revision>
  <dc:subject/>
  <dc:title/>
</cp:coreProperties>
</file>