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TTERS OF INT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March 8, 2017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szCs w:val="24"/>
          <w:lang w:val="en-US" w:eastAsia="en-US"/>
        </w:rPr>
        <w:t>Hospital Beds and Facilities</w:t>
      </w:r>
      <w:r>
        <w:rPr>
          <w:rFonts w:eastAsia="Times New Roman"/>
        </w:rPr>
        <w:t xml:space="preserve"> batching cyc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arion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2/6/2017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H1702001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Ocala Regional Medical Center and West Marion Community Hospital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Marion Community Hospital, Inc.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comprehensive medical rehabilitation unit of up to 40 beds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Alachua</w:t>
        <w:tab/>
        <w:t>District: 3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6/2017</w:t>
        <w:tab/>
        <w:t>LOI #: H1702002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North Florida Regional Medical Cen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North Florida Regional Medical Center, Inc.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comprehensive medical rehabilitation unit of up to 24 beds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Alachua</w:t>
        <w:tab/>
        <w:t>District: 3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6/2017</w:t>
        <w:tab/>
        <w:t>LOI #: H1702003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Facility/Project: UF Health Shands Rehab Hospital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Shands Teaching Hospital and Clinics, Inc.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40-bed replacement comprehensive medical rehabilitation hospital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Hillsborough</w:t>
        <w:tab/>
        <w:t>District: 6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6/2017</w:t>
        <w:tab/>
        <w:t>LOI #: H1702004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HealthSouth Rehabilitation Hospital of Hillsborough County, LLC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HealthSouth Rehabilitation Hospital of Hillsborough County, LLC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comprehensive medical rehabilitation hospital of up to 60 beds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Miami-Dade</w:t>
        <w:tab/>
        <w:t>District: 11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2/6/2017</w:t>
        <w:tab/>
        <w:t>LOI #: H1702005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South Florida Behavioral Health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South Florida Behavioral Health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adult inpatient psychiatric hospital of up to 104 be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April 19, 2017</w:t>
      </w:r>
      <w:r>
        <w:rPr>
          <w:rFonts w:eastAsia="Times New Roman"/>
        </w:rPr>
        <w:t>, the date the application is scheduled to be deemed complete. Tentative hearing dates will be published on March 15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5:00Z</dcterms:created>
  <dc:creator>Collins, John M. "Jack"</dc:creator>
  <dc:description/>
  <cp:keywords/>
  <dc:language>en-US</dc:language>
  <cp:lastModifiedBy>Collins, John M. "Jack"</cp:lastModifiedBy>
  <dcterms:modified xsi:type="dcterms:W3CDTF">2017-02-07T17:23:00Z</dcterms:modified>
  <cp:revision>1</cp:revision>
  <dc:subject/>
  <dc:title/>
</cp:coreProperties>
</file>