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280 Rural Health Clinic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rural health clinic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ural health clinic providers enrolled in the Medicaid program must comply with the Florida Medicaid Rural Health Clinic Services Coverage and Limitations Handbook, October 2003, incorporated by reference, and the Florida Medicaid Provider Reimbursement Handbook, CMS 1500, incorporated by reference in Rule 59G-.001,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8, 409.9081 FS. History–New 4-14-80, Amended 12-28-80, Formerly 10C-7.51, Amended 8-11-91, 1-19-93, Formerly 10C-7.051, Amended 6-29-94, 6-10-96, 6-24-98, 12-4-00, 5-3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